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29.01.2016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8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32 от 17.12.2015 г. «О внесении изменений и дополнений в решение Думы Михайловского муниципального района от 25.12.2014 года № 596 «Об утверждении районного бюджета Михайловского муниципального района на 2015 год и плановый период 2016 и 2017 годов», в соответствии с решением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ы и источники финансирования» Паспорта программы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3" w:right="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в 2012–2016 годах составит за счет местного бюджета  815,38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 год - 33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3 год – 236,87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,61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 год – 83,9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6:00Z</dcterms:created>
  <dc:creator>Den-Ka</dc:creator>
  <dc:description/>
  <cp:keywords/>
  <dc:language>en-US</dc:language>
  <cp:lastModifiedBy>MorozovaNN</cp:lastModifiedBy>
  <cp:lastPrinted>2016-01-28T13:56:00Z</cp:lastPrinted>
  <dcterms:modified xsi:type="dcterms:W3CDTF">2016-02-01T00:53:00Z</dcterms:modified>
  <cp:revision>11</cp:revision>
  <dc:subject/>
  <dc:title>АДМИНИСТРАЦИЯ ПРИМОРСКОГО КРАЯ</dc:title>
</cp:coreProperties>
</file>